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3271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TION TO COMPETE FOR A HIGHER COMPETITION CLUB 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TION 1 – APPLICATION AND ATHLETE INFORM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* denotes mandatory field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apply to compete for the Higher Competition Club named below for the year stated as permitted by UKA Rule for Competition G2 S 3 (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8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0.3pt" to="251.9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308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0.3pt" to="467.9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Family Name: *                                                                                          Given Name:*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3190</wp:posOffset>
                      </wp:positionV>
                      <wp:extent cx="8007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7pt" to="144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123190</wp:posOffset>
                      </wp:positionV>
                      <wp:extent cx="137731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5pt,9.7pt" to="467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23190</wp:posOffset>
                      </wp:positionV>
                      <wp:extent cx="6343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05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ate of Birth: *                                            Gender:                                Registration Number: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5570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1pt" to="467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Address: *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ostcode: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985</wp:posOffset>
                      </wp:positionV>
                      <wp:extent cx="28136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55pt" to="302.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-6985</wp:posOffset>
                      </wp:positionV>
                      <wp:extent cx="6343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5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phone:             ____________________________      e-mail: *    _______________________________________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91770</wp:posOffset>
                      </wp:positionV>
                      <wp:extent cx="29394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5.1pt" to="467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Current First Claim Track &amp; Field Club: 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33350</wp:posOffset>
                      </wp:positionV>
                      <wp:extent cx="293941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0.5pt" to="467.9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rack &amp; Field League in which Current Club competes: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53670</wp:posOffset>
                      </wp:positionV>
                      <wp:extent cx="293941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2.1pt" to="467.9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Higher Competition Club for which you wish to compet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42240</wp:posOffset>
                      </wp:positionV>
                      <wp:extent cx="293941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1.2pt" to="467.9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Track &amp; Field League of HCC: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onfirm that all of the details provided are accurate and I enclose the registration fee of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£10 </w:t>
            </w:r>
            <w:r>
              <w:rPr>
                <w:rFonts w:cs="Calibri" w:ascii="Calibri" w:hAnsi="Calibri"/>
                <w:sz w:val="20"/>
                <w:szCs w:val="20"/>
              </w:rPr>
              <w:t>(Where Applicable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05740</wp:posOffset>
                      </wp:positionV>
                      <wp:extent cx="293941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16.2pt" to="269.8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205105</wp:posOffset>
                      </wp:positionV>
                      <wp:extent cx="20497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igned:                                                                                                               Dat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t>SECTION 2 – CONFIRMATION OF APPROVAL FROM CLUB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n behalf of    ____________________________________________     applicant’s First Claim Club, I confirm th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 have been advised of the application to join a Higher Competition Club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gned:      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2385</wp:posOffset>
                      </wp:positionV>
                      <wp:extent cx="2857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2.55pt" to="26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6830</wp:posOffset>
                      </wp:positionV>
                      <wp:extent cx="1600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.9pt" to="458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behalf of   ___________________________________________ , I confirm that we have accepted the applic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a higher competition member for 202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ed:       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985</wp:posOffset>
                      </wp:positionV>
                      <wp:extent cx="2857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0.55pt" to="269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6985</wp:posOffset>
                      </wp:positionV>
                      <wp:extent cx="1600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0.55pt" to="458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egistrations will be £10.00 for new athletes, and are payable to ‘UKA’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When completed, please email the form to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eligibility@englandathletics.org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by Monday 2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nd</w:t>
      </w:r>
      <w:r>
        <w:rPr>
          <w:rFonts w:cs="Calibri" w:ascii="Calibri" w:hAnsi="Calibri"/>
          <w:b/>
          <w:bCs/>
          <w:sz w:val="20"/>
          <w:szCs w:val="20"/>
        </w:rPr>
        <w:t xml:space="preserve"> March 2026. Payments must be sent to the following details: </w:t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ayee:</w:t>
      </w:r>
      <w:r>
        <w:rPr>
          <w:rFonts w:cs="Calibri" w:ascii="Calibri" w:hAnsi="Calibri"/>
          <w:b/>
          <w:bCs/>
          <w:sz w:val="20"/>
          <w:szCs w:val="20"/>
        </w:rPr>
        <w:t xml:space="preserve"> UK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ort Cod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30 64 10 </w: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</w:rPr>
        <w:t>Account Code:</w: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 31040560 </w: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</w:rPr>
        <w:t>Reference:</w: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 HIGHERCOMPETITION</w:t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he form will then be passed on to the relevant Eligibility Committee or Governing Body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otter@englandathletic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5:00Z</dcterms:created>
  <dc:creator>adcocks</dc:creator>
  <dc:description/>
  <cp:keywords/>
  <dc:language>en-US</dc:language>
  <cp:lastModifiedBy>Karen Sanders</cp:lastModifiedBy>
  <cp:lastPrinted>2011-12-14T09:57:00Z</cp:lastPrinted>
  <dcterms:modified xsi:type="dcterms:W3CDTF">2025-10-10T14:40:00Z</dcterms:modified>
  <cp:revision>4</cp:revision>
  <dc:subject/>
  <dc:title> </dc:title>
</cp:coreProperties>
</file>